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ATR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.C.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NVITATIE DE PARTICIPARE LA PROCEDURA DE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numirea, adresa, numărul de telefon şi de fax, adresa de e-mail, ale autorităţii contractante: Universitatea „Vasile Alecsandri” din Bacau, Calea Marasesti nr. 157, cod postal 600115, Bacau, tel: +40 234542411, fax: +40 234545753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ector@ub.ro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, ur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ub.ro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Procedura de atribuire aplicata si valoarea estimata: .............................; valoarea estimata este de ........................ ron fara TVA. 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Locul furnizarii/prestarii/executiei: Universitatea „Vasile Alecsandri” din Bacau, Calea Marasesti nr. 157.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Natura şi dimensiunea produselor/serviciilor/lucrărilor, caracteristicile generale ale acestora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…………………………………………………………… …………………………………………………………………………………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cod CPV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…………………… ” ……………………………………………….”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Termen de finalizare a contractului: ...............   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Data limita de primire a ofertei ..............................................; Deschiderea ofertei  va avea loc in data de .............................. ora ............... 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Adresa la care se transmite oferta preliminara: Registratura Universitatii „Vasile Alecsandri” din Bacau, Calea Marasesti nr. 157, corp D, etaj 1, Bacau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Limba in care trebuie redactata oferta: romana. 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Finantarea se realizeaza din ............................(se specifica tipul fondurilor)  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Perioada de timp in care ofertantul trebuie sa isi mentina oferta valabila: .......................... 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Criteriul de atribuire a contractului: ................................ 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entru a putea participa la procedura de ................................................. este necesara prezentarea documentelor  privind situatia personala, capacitatea de inregistrare si exercitare a activitatii profesionale, capacitatea tehnică şi financiară- mentionate in fisa de date a achizitiei atasata prezentei si de asemenea trebuiesc respectate conditiile si regulile stabilite in cadrul documentatiei de atribuire.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 sedinta de deschidere a ofertelor vor participa imputernicitii sau reprezentantii legali ai ofertantului si membrii comisiei de evaluare a ofertelor.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dinta de  negociere va avea loc in data de .................... ora ................. (daca este cazul aplicarii unei proceduri de negociere fara publicarea prealabila a unui anunt de participare)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 si ora  limită pentru depunerea ofertei finale :  .............. ora ................ (daca este cazul aplicarii unei proceduri de negociere fara publicarea prealabila a unui anunt de participare)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erta finala  se va depune, in urma sedintei de negociere, la adresa autoritatii contractante: Registratura Universitatii „Vasile Alecsandri” din Bacau, Calea Marasesti nr. 157, corp D, etaj 1, Bacau. (daca este cazul aplicarii unei proceduri de negociere fara publicarea prealabila a unui anunt de participare)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schiderea ofertei finale va avea loc in data de ..................... ora ...................... (daca este cazul aplicarii unei proceduri de negociere fara publicarea prealabila a unui anunt de participare)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umentatia de atribuire continand Fisa de date a achizitiei, Invitatia de participare, Formularele,Caietul de sarcini si Propunerea de contract sunt afisate pentru o mai buna transparenta si pe site-u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ub.ro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in cadrul sectiunii „Achizitii publice”.  </w:t>
      </w:r>
    </w:p>
    <w:p>
      <w:pPr>
        <w:pStyle w:val="Normal"/>
        <w:spacing w:lineRule="auto" w:line="240" w:before="0" w:after="0"/>
        <w:ind w:left="57" w:firstLine="6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7" w:firstLine="6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CTOR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lang w:val="en-US" w:eastAsia="en-US"/>
      </w:rPr>
      <w:t xml:space="preserve">F 150.08/Ed.02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835"/>
      <w:gridCol w:w="1625"/>
    </w:tblGrid>
    <w:tr>
      <w:trPr>
        <w:trHeight w:val="1628" w:hRule="atLeast"/>
      </w:trPr>
      <w:tc>
        <w:tcPr>
          <w:tcW w:w="2663" w:type="dxa"/>
          <w:tcBorders/>
        </w:tcPr>
        <w:p>
          <w:pPr>
            <w:pStyle w:val="Normal"/>
            <w:snapToGrid w:val="false"/>
            <w:spacing w:before="0" w:after="20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3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Times New Roman" w:cs="Trebuchet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b.ro" TargetMode="External"/><Relationship Id="rId3" Type="http://schemas.openxmlformats.org/officeDocument/2006/relationships/hyperlink" Target="http://www.ub.ro/" TargetMode="External"/><Relationship Id="rId4" Type="http://schemas.openxmlformats.org/officeDocument/2006/relationships/hyperlink" Target="http://www.ub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7:00Z</dcterms:created>
  <dc:creator>Rusei Dan Andrei</dc:creator>
  <dc:description/>
  <cp:keywords/>
  <dc:language>en-US</dc:language>
  <cp:lastModifiedBy>Mirela</cp:lastModifiedBy>
  <cp:lastPrinted>2012-06-12T08:56:00Z</cp:lastPrinted>
  <dcterms:modified xsi:type="dcterms:W3CDTF">2013-03-13T13:47:00Z</dcterms:modified>
  <cp:revision>2</cp:revision>
  <dc:subject/>
  <dc:title>FIŞA DE DATE A ACHIZIŢIEI</dc:title>
</cp:coreProperties>
</file>